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IPv6 Summit: Canberra, 31 October – 2 November, 2005</w:t>
      </w:r>
    </w:p>
    <w:p>
      <w:pPr>
        <w:pStyle w:val="Normal"/>
        <w:rPr/>
      </w:pPr>
      <w:r>
        <w:rPr>
          <w:rFonts w:cs="Arial" w:ascii="Arial" w:hAnsi="Arial"/>
          <w:sz w:val="28"/>
          <w:szCs w:val="28"/>
        </w:rPr>
        <w:br/>
      </w:r>
      <w:r>
        <w:rPr>
          <w:rFonts w:cs="Arial" w:ascii="Arial" w:hAnsi="Arial"/>
          <w:b/>
          <w:sz w:val="28"/>
          <w:szCs w:val="28"/>
        </w:rPr>
        <w:t xml:space="preserve">Speech Topic:  The status of the Australian Department of Defence’s IPV6 Transition. </w:t>
      </w:r>
      <w:r>
        <mc:AlternateContent>
          <mc:Choice Requires="wps">
            <w:drawing>
              <wp:anchor behindDoc="0" distT="0" distB="0" distL="114935" distR="114935" simplePos="0" locked="0" layoutInCell="0" allowOverlap="1" relativeHeight="9">
                <wp:simplePos x="0" y="0"/>
                <wp:positionH relativeFrom="column">
                  <wp:posOffset>5078095</wp:posOffset>
                </wp:positionH>
                <wp:positionV relativeFrom="paragraph">
                  <wp:posOffset>59372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75pt;mso-position-vertical-relative:text;margin-left:399.85pt;mso-position-horizontal-relative:text">
                <v:textbox>
                  <w:txbxContent>
                    <w:p>
                      <w:pPr>
                        <w:pStyle w:val="Normal"/>
                        <w:jc w:val="center"/>
                        <w:rPr>
                          <w:rFonts w:ascii="Arial" w:hAnsi="Arial" w:cs="Arial"/>
                          <w:b/>
                          <w:b/>
                          <w:sz w:val="28"/>
                          <w:szCs w:val="28"/>
                        </w:rPr>
                      </w:pPr>
                      <w:r>
                        <w:rPr>
                          <w:rFonts w:cs="Arial" w:ascii="Arial" w:hAnsi="Arial"/>
                          <w:b/>
                          <w:sz w:val="28"/>
                          <w:szCs w:val="28"/>
                        </w:rPr>
                        <w:t>Slide 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Good morning ladies and gentleman. I am here today to brief you on what the Australian Department of Defence is doing about Internet Protocol version 6 (IPv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partment of Defence is a strong supporter of IPv6. The Department believes that harnessing the potential of IPv6 will give Defence capabilities that IPv4 simply cannot deliv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February this year Defence issued a policy regarding the use of IPv6. This policy mandated a transition to IPv6 and specified 2013 as the date when the Department of Defence would complete the transition. </w:t>
      </w:r>
      <w:r>
        <mc:AlternateContent>
          <mc:Choice Requires="wps">
            <w:drawing>
              <wp:anchor behindDoc="0" distT="0" distB="0" distL="114935" distR="114935" simplePos="0" locked="0" layoutInCell="0" allowOverlap="1" relativeHeight="10">
                <wp:simplePos x="0" y="0"/>
                <wp:positionH relativeFrom="column">
                  <wp:posOffset>5078095</wp:posOffset>
                </wp:positionH>
                <wp:positionV relativeFrom="paragraph">
                  <wp:posOffset>5886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35pt;mso-position-vertical-relative:text;margin-left:399.85pt;mso-position-horizontal-relative:text">
                <v:textbox>
                  <w:txbxContent>
                    <w:p>
                      <w:pPr>
                        <w:pStyle w:val="Normal"/>
                        <w:jc w:val="center"/>
                        <w:rPr>
                          <w:rFonts w:ascii="Arial" w:hAnsi="Arial" w:cs="Arial"/>
                          <w:b/>
                          <w:b/>
                          <w:sz w:val="28"/>
                          <w:szCs w:val="28"/>
                        </w:rPr>
                      </w:pPr>
                      <w:r>
                        <w:rPr>
                          <w:rFonts w:cs="Arial" w:ascii="Arial" w:hAnsi="Arial"/>
                          <w:b/>
                          <w:sz w:val="28"/>
                          <w:szCs w:val="28"/>
                        </w:rPr>
                        <w:t>Slide 2</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IPv6 policy also mandated that all Internet Protocol enabled hardware and software purchased from March 2005 onwards must be IPv6 capabl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What Drove the Department of Defence to Mandate IPv6?   </w:t>
      </w:r>
    </w:p>
    <w:p>
      <w:pPr>
        <w:pStyle w:val="Normal"/>
        <w:tabs>
          <w:tab w:val="clear" w:pos="720"/>
          <w:tab w:val="left" w:pos="474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The Department of Defence’s push to transition to IPv6 was motivated by four drivers. </w:t>
      </w:r>
      <w:r>
        <mc:AlternateContent>
          <mc:Choice Requires="wps">
            <w:drawing>
              <wp:anchor behindDoc="0" distT="0" distB="0" distL="114935" distR="114935" simplePos="0" locked="0" layoutInCell="0" allowOverlap="1" relativeHeight="11">
                <wp:simplePos x="0" y="0"/>
                <wp:positionH relativeFrom="column">
                  <wp:posOffset>5078095</wp:posOffset>
                </wp:positionH>
                <wp:positionV relativeFrom="paragraph">
                  <wp:posOffset>5461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399.85pt;mso-position-horizontal-relative:text">
                <v:textbox>
                  <w:txbxContent>
                    <w:p>
                      <w:pPr>
                        <w:pStyle w:val="Normal"/>
                        <w:jc w:val="center"/>
                        <w:rPr>
                          <w:rFonts w:ascii="Arial" w:hAnsi="Arial" w:cs="Arial"/>
                          <w:b/>
                          <w:b/>
                          <w:sz w:val="28"/>
                          <w:szCs w:val="28"/>
                        </w:rPr>
                      </w:pPr>
                      <w:r>
                        <w:rPr>
                          <w:rFonts w:cs="Arial" w:ascii="Arial" w:hAnsi="Arial"/>
                          <w:b/>
                          <w:sz w:val="28"/>
                          <w:szCs w:val="28"/>
                        </w:rPr>
                        <w:t>Slide 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first driver was to ensure that the Defence Information Environment is able to meet the future requirements of it us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condly, to ensure interoperability between Australian, the United States and other Allied forces into the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rdly, the Department believes that IPv6 is inevitable. Therefore rather then wait for the emergence of uncontrolled islands of IPv6 across Defence, the Department intend to take the initiative and carefully manage the introduction of IPv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inal driver was the Department’s desire to foster Australia’s Information Technology indus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The advantages of IPv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efence’s primary driver for transitioning to IPv6 is to ensure that the Defence Information Environment will be able to meet the requirements of its users into the fu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Pv6 has features and functions that will allow users of the Defence Information Environment to manage information in ways that are not possible using IPv4. The Chief Information Officer Group has already started assessing IPv6 to identify new capabilities the Department will realise from the transi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e example of where the new capabilities that can be leveraged from IPv6 can be used is Network Centric Warf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twork Centric Warfare is the new paradigm for conducting military oper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etwork Centric Warfare aims to enhance the war fighters understanding of the battle field by creating a shared situational awareness. This requires the ability to share information amongst many, perhaps hundreds, of networked nodes. Near-real time sharing, communicating across large distances and using an array of differing types of connectivity typify the network centric battlespace of the not-too-distant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rge address space, inbuilt security and mobility functions offered IPv6 will be an important enabler for information sharing amongst future war fighters in this type of warf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nteroperabi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second driver for transitioning was the United States Department of Defense’s announcement in mid 2003 that it would adopt IPv6 by 200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United States is Australia’s major ally and interoperability between our forces at all levels is essential. Much of the connectivity that our interoperability relies upon is IP-based. The Australian Department of Defence realised that it was prudent to start planning our transition to IPv6 so that we would remain interopera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pability for seamless information exchange between Australian forces and Allied forces is a vital capability in today’s environment, any breakdown of the information exchange mechanism between Australian and Allied forces has the potential for catastrophic consequences.  Transitioning to IPv6 will ensure that Australian military communications with US forces, and other Allied forces using IPv6, will not be adversely affected by the additional complexities of ad hoc protocol conver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also foreseeable that sometime after 2008 the United States defence industry will stop supporting IPv4. If the Australian Department of Defence continued to rely solely upon IPv4, the future integration of new equipment sourced from United States will become both increasing complex and cost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IPv6 is inevitab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third driver for transitioning was the Department of Defence’s view that the transition to Internet Protocol version 6 was inevitable, not only for Defence, but also for the majority of Internet community.  The Department was concerned that if the internal transition to IPv6 was not carefully managed; the Department may end up with isolated islands of IPv6 and an information environment that no longer offered seamless communic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y carefully planning and managing the transition to IPv6 the Department’s transition to IPv6 will be seamless for the majority of the Defence Information Environment us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ustralian industry involv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final driver was the Department’s desire to foster Australia’s Information Technology industry. The Department of Defence supports the Australian IT industry. The Department of Defence expects that the Department’s early adoption of IPv6 will assist the Australian IT industry’s business case for investing in IPv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partment is a major buyer of both IT services and hardware, by issuing policy mandating the transition to IPv6 the Department hopes to stimulate interest in IPv6 within the Australian IT industry and thereby increase the range of technology solutions available within Australia for the Depart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y Set 2013 as the Transition Date?</w:t>
      </w:r>
      <w:r>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11620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15pt;mso-position-vertical-relative:text;margin-left:399.85pt;mso-position-horizontal-relative:text">
                <v:textbox>
                  <w:txbxContent>
                    <w:p>
                      <w:pPr>
                        <w:pStyle w:val="Normal"/>
                        <w:jc w:val="center"/>
                        <w:rPr>
                          <w:rFonts w:ascii="Arial" w:hAnsi="Arial" w:cs="Arial"/>
                          <w:b/>
                          <w:b/>
                          <w:sz w:val="28"/>
                          <w:szCs w:val="28"/>
                        </w:rPr>
                      </w:pPr>
                      <w:r>
                        <w:rPr>
                          <w:rFonts w:cs="Arial" w:ascii="Arial" w:hAnsi="Arial"/>
                          <w:b/>
                          <w:sz w:val="28"/>
                          <w:szCs w:val="28"/>
                        </w:rPr>
                        <w:t>Slide 4</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Department of Defence set 2013 as the date for the completion of the transition to IPv6. This followed a review of possible dates and balancing the drivers for IPv6 transition against the possible risks and extra costs incurred in transitioning ear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of the risks Defence faces in transitioning will be managed by incorporating the lessons learned by the United States Department of Defense’s transition to IPv6. Australian Defence staff have commenced working with the United States Department of Defense’s IPv6 Transition Office to facilitate a better understanding of the issues and potential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ansition strategy that Defence in Australia has adopted is an incremental, rather than ‘big bang’ approach. Incremental implementation to IPv6 will both minimize the Department’s transition costs and technical ris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2013 Defence expects the majority of the Department’s information technology hardware and software to have been replaced as part of the normal ‘technology refresh cycle’. As far as possible, all new equipment acquired by Defence will be IPv6 capable. Thus, the transition to IPv6 for Defence will largely be about managing information flows and not replacing hardw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Department expects a great deal of the Defence Information Environment to be IPv6-ready well before 2013. Many elements of the Defence Information Environment will transition early, both to maintain interoperability and because it won’t be cost effective, or technically feasible, to continue to support IPv4. The challenge the Department faces is ensuring that communication between the IPv6 and IPv4 domains continues to work seamlessly and security is maintained during the transition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a few elements of the Defence Information Environment will not transition to IPv6 by 2013. Defence has some applications and hardware that’s replacement cycle, or life of type, is linked to major project activity and extends beyond 2013. Not only would it be cost prohibitive to upgrade these systems to IPv6 for 2013, but investment efforts should be directed to the follow-on replacement syst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Where is the Department of Defence up to in the Transition to IPv6?</w:t>
      </w:r>
      <w:r>
        <mc:AlternateContent>
          <mc:Choice Requires="wps">
            <w:drawing>
              <wp:anchor behindDoc="0" distT="0" distB="0" distL="114935" distR="114935" simplePos="0" locked="0" layoutInCell="0" allowOverlap="1" relativeHeight="13">
                <wp:simplePos x="0" y="0"/>
                <wp:positionH relativeFrom="column">
                  <wp:posOffset>5078095</wp:posOffset>
                </wp:positionH>
                <wp:positionV relativeFrom="paragraph">
                  <wp:posOffset>25082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75pt;mso-position-vertical-relative:text;margin-left:399.85pt;mso-position-horizontal-relative:text">
                <v:textbox>
                  <w:txbxContent>
                    <w:p>
                      <w:pPr>
                        <w:pStyle w:val="Normal"/>
                        <w:jc w:val="center"/>
                        <w:rPr>
                          <w:rFonts w:ascii="Arial" w:hAnsi="Arial" w:cs="Arial"/>
                          <w:b/>
                          <w:b/>
                          <w:sz w:val="28"/>
                          <w:szCs w:val="28"/>
                        </w:rPr>
                      </w:pPr>
                      <w:r>
                        <w:rPr>
                          <w:rFonts w:cs="Arial" w:ascii="Arial" w:hAnsi="Arial"/>
                          <w:b/>
                          <w:sz w:val="28"/>
                          <w:szCs w:val="28"/>
                        </w:rPr>
                        <w:t>Slide 5</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ence commenced planning for the transition to IPv6 in January this year. The planning has involved collecting and collating the transition requirements from the various Defence IPv6 stakeholders. This process of engaging with Defence’s IPv6 stakeholders will continue through to the commencement of the transition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Department recently completed the first version of the Defence IPv6 Transition Plan.  This plan is a living document and will be updated and revised as the Department learns more about transitioning to IPv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urrent version of the plan identifies the many challenges the Department faces in transitioning to IPv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not yet widely available, the essential elements of the plan will be shared with stakeholders in due course.</w:t>
      </w:r>
    </w:p>
    <w:p>
      <w:pPr>
        <w:pStyle w:val="Normal"/>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What Challenges Does the Department Face in Transitioning to IPv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Defence decision to incrementally migrate to IPv6 will create the requirement for a systems architecture that allows IPv4 devices to communicate with IPv6 devices, and vice-versa.  There is a range of options for managing interoperability between IPv6 and IPv4 traffic on a single network and each has its own unique pros and c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partment plans to commence a study next year which will review the IPv6 and IPv4 co-existence architectures, and determine which architecture is best suited for Def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challenge the Department faces is selling the IPv6 concept. IPv6 is still relatively unknown, even in the IT community.  IPv6 does not currently have a high profi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the Department of Defence’s CIO mandated IPv6 by 2013 the responses internally ranged from jubilation to despair. Like most IT professionals, Defence’s IT staff are busy and some perceived the transition as ‘change for change sake’. </w:t>
      </w:r>
    </w:p>
    <w:p>
      <w:pPr>
        <w:pStyle w:val="Normal"/>
        <w:rPr>
          <w:rFonts w:ascii="Arial" w:hAnsi="Arial" w:cs="Arial"/>
          <w:sz w:val="28"/>
          <w:szCs w:val="28"/>
        </w:rPr>
      </w:pPr>
      <w:r>
        <w:rPr>
          <w:rFonts w:cs="Arial" w:ascii="Arial" w:hAnsi="Arial"/>
          <w:sz w:val="28"/>
          <w:szCs w:val="28"/>
        </w:rPr>
        <w:t xml:space="preserve">To turn the doubters around, the Department has commenced internal briefing sessions and plans a Defence-wide education program to inform and sell the IPv6 mess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cond group that the Department is trying to sell the IPv6 message to are our external stakeholders. These include our suppliers, other departments and Allied nations. By attending this and similar forums, Defence hopes to send a message that IPv6 is a significant new capability that will allow new paradigms in information manag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hird key challenge that the IPv6 transition plan raised is the Department’s needs to determine the number of IPv6 addresses required. Information technology will increasingly become a critical enabler for information sharing and is becoming a ubiquitous part of the working environ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is a future where IP-enabled devices are omnipresent. A strategy of simply swapping IPv4 and IPv6 addresses on a one-for-one basis will not prepare the Department for the emergence of an IP-enabled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Defence Science and Technology Organisation is currently carrying out a study into how many IPv6 addresses the Department will require to harness the new capabilities IPv6 will offer.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63795</wp:posOffset>
                </wp:positionH>
                <wp:positionV relativeFrom="paragraph">
                  <wp:posOffset>102870</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lide 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390.85pt;mso-position-horizontal-relative:text">
                <v:textbox>
                  <w:txbxContent>
                    <w:p>
                      <w:pPr>
                        <w:pStyle w:val="Normal"/>
                        <w:jc w:val="center"/>
                        <w:rPr>
                          <w:rFonts w:ascii="Arial" w:hAnsi="Arial" w:cs="Arial"/>
                          <w:b/>
                          <w:b/>
                          <w:sz w:val="28"/>
                          <w:szCs w:val="28"/>
                        </w:rPr>
                      </w:pPr>
                      <w:r>
                        <w:rPr>
                          <w:rFonts w:cs="Arial" w:ascii="Arial" w:hAnsi="Arial"/>
                          <w:b/>
                          <w:sz w:val="28"/>
                          <w:szCs w:val="28"/>
                        </w:rPr>
                        <w:t>Slide 6</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In Conclu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Department of Defence is committed to transitioning to Internet Protocol version 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Pv6 will create opportunities for information sharing that where simply not possible using IPv4 infrastructure. A clearly emerging doctrine is that the ability to share information in real time will be a key enabler for the Australian Defence Force. IPv6 will be a foundation technology that enables the Network Centric Warfare capable force of the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partment faces a number of challenges in transitioning from IPv4 to IPv6, but the Department is resolute in its belief that IPv6 is the right way to go. Adopting IPv6 will keep Defence interoperable with Australia’s key allies in the battlespace and with the rest of the world in the commercial and industrial sp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ence has already started down the road to a 2013 transition to IPv6. New information management strategies to leverage the advantages of IPv6 and a suitable campaign to convince the sceptics will ensure our successful transition to this new technolog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are there any questions?</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34:00Z</dcterms:created>
  <dc:creator>michael.krege</dc:creator>
  <dc:description/>
  <dc:language>en-US</dc:language>
  <cp:lastModifiedBy>RichardMoskwa</cp:lastModifiedBy>
  <cp:lastPrinted>2005-10-25T08:02:00Z</cp:lastPrinted>
  <dcterms:modified xsi:type="dcterms:W3CDTF">2005-10-26T22:34:00Z</dcterms:modified>
  <cp:revision>2</cp:revision>
  <dc:subject/>
  <dc:title>IPv6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691562</vt:r8>
  </property>
  <property fmtid="{D5CDD505-2E9C-101B-9397-08002B2CF9AE}" pid="3" name="_AuthorEmail">
    <vt:lpwstr>Richard.Moskwa@defence.gov.au</vt:lpwstr>
  </property>
  <property fmtid="{D5CDD505-2E9C-101B-9397-08002B2CF9AE}" pid="4" name="_AuthorEmailDisplayName">
    <vt:lpwstr>Moskwa, Richard MR</vt:lpwstr>
  </property>
  <property fmtid="{D5CDD505-2E9C-101B-9397-08002B2CF9AE}" pid="5" name="_EmailSubject">
    <vt:lpwstr>Sec: unclas RE: DoD speaker at IPv6 Summit</vt:lpwstr>
  </property>
  <property fmtid="{D5CDD505-2E9C-101B-9397-08002B2CF9AE}" pid="6" name="_PreviousAdHocReviewCycleID">
    <vt:r8>991032539</vt:r8>
  </property>
</Properties>
</file>